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3 tres de diciembre del año 2015 dos mil quince.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9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7 veintisiete de agost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3380 (tres-cuatro-tres-tres-ocho-cero), de fecha 27 veintisiete de agosto del año 2015 dos mil quince; documento que, admitido como prueba a las partes (visible a foja 14 cator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no se actualiza,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número AA 5048549 (AA cinco-cero-cuatro-ocho-cinco-cuatro-nueve), de fecha 23 veintitrés de septiembre del año en curso (palpable, en copia simple, a foja 15 quin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bien, la nulidad del acta de infracción materia de la “litis” . . . .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de Dios Reyes Cabrera, con fecha 27 veintisiete de agosto del año 2015 dos mil quince, en el lugar que identificó como: </w:t>
      </w:r>
      <w:r>
        <w:rPr>
          <w:rFonts w:cs="Calibri" w:ascii="Calibri" w:hAnsi="Calibri"/>
          <w:i/>
          <w:iCs/>
          <w:color w:val="7F7F7F"/>
          <w:sz w:val="26"/>
          <w:szCs w:val="26"/>
        </w:rPr>
        <w:t>“Estación Delta</w:t>
      </w:r>
      <w:r>
        <w:rPr>
          <w:rFonts w:cs="Calibri" w:ascii="Calibri" w:hAnsi="Calibri"/>
          <w:iCs/>
          <w:color w:val="7F7F7F"/>
          <w:sz w:val="26"/>
          <w:szCs w:val="26"/>
        </w:rPr>
        <w:t xml:space="preserve">, colonia </w:t>
      </w:r>
      <w:r>
        <w:rPr>
          <w:rFonts w:cs="Calibri" w:ascii="Calibri" w:hAnsi="Calibri"/>
          <w:i/>
          <w:iCs/>
          <w:color w:val="7F7F7F"/>
          <w:sz w:val="26"/>
          <w:szCs w:val="26"/>
        </w:rPr>
        <w:t xml:space="preserve">Industrial Santa Julia,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3380 (tres-cuatro-tres-tres-ocho-cero), en la que señaló como concepto de la infracción: </w:t>
      </w:r>
      <w:r>
        <w:rPr>
          <w:rFonts w:cs="Calibri" w:ascii="Calibri" w:hAnsi="Calibri"/>
          <w:i/>
          <w:color w:val="7F7F7F"/>
          <w:sz w:val="26"/>
          <w:szCs w:val="26"/>
        </w:rPr>
        <w:t>“Por incumplir con los horarios, rutas, itinerarios y frecuencias autorizadas en la prestación del servicio……..la ruta A-48 percatándome que se incumplió con el despacho #124 toda vez que el autobús no llego al lugar en tiempo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2/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número AA 5048549 (AA cinco-cero-cuatro-ocho-cinco-cuatro-nueve), de fecha 23 veintitrés de septiembre del año en curso, al que ya se ha hecho referencia en supralíneas.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380 (tres-cuatro-tres-tres-ocho-cero), de fecha 27 veintisiete de agosto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3380 (tres-cuatro-tres-tres-ocho-cero), de fecha 27 veintisiete de agosto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3380 (tres-cuatro-tre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tres-ocho-cero), de fecha 27 veintisiete de agosto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3380 (tres-cuatro-tres-tres-ocho-cero), de fecha 27 veintisiete de agosto del año 2015 dos mil quince.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número </w:t>
      </w:r>
      <w:r>
        <w:rPr>
          <w:rFonts w:cs="Calibri" w:ascii="Calibri" w:hAnsi="Calibri"/>
          <w:iCs/>
          <w:color w:val="7F7F7F"/>
          <w:sz w:val="26"/>
          <w:szCs w:val="26"/>
        </w:rPr>
        <w:t>AA 5048549 (AA cinco-cero-cuatro-ocho-cinco-cuatro-nueve), de fecha 23 veintitrés de septiembre del año en curso</w:t>
      </w:r>
      <w:r>
        <w:rPr>
          <w:rFonts w:cs="Arial" w:ascii="Calibri" w:hAnsi="Calibri"/>
          <w:color w:val="7F7F7F"/>
          <w:sz w:val="26"/>
          <w:szCs w:val="27"/>
        </w:rPr>
        <w:t xml:space="preserve">.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380 (tres-cuatro-tres-tres-ocho-cero), de fecha 27 veintisiete de agost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uan de Dios Reyes Cabrera</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6:00Z</dcterms:created>
  <dc:creator>soporte</dc:creator>
  <dc:description/>
  <dc:language>en-US</dc:language>
  <cp:lastModifiedBy>soporte</cp:lastModifiedBy>
  <cp:lastPrinted>2015-09-15T13:03:00Z</cp:lastPrinted>
  <dcterms:modified xsi:type="dcterms:W3CDTF">2016-01-28T16:36:00Z</dcterms:modified>
  <cp:revision>2</cp:revision>
  <dc:subject/>
  <dc:title/>
</cp:coreProperties>
</file>